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  <w:szCs w:val="28"/>
          <w:lang w:val="en-US" w:eastAsia="en-US"/>
        </w:rPr>
      </w:pPr>
      <w:r>
        <w:rPr>
          <w:b/>
          <w:color w:val="C00000"/>
          <w:sz w:val="32"/>
          <w:szCs w:val="28"/>
          <w:lang w:val="en-US" w:eastAsia="en-US"/>
        </w:rPr>
        <w:object w:dxaOrig="1121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23.25pt;width:60.6pt;height:6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8597128" r:id="rId2"/>
        </w:object>
        <w:object w:dxaOrig="1434" w:dyaOrig="3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.75pt;margin-top:13.65pt;width:68.25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0464824" r:id="rId4"/>
        </w:object>
        <w:object w:dxaOrig="1434" w:dyaOrig="3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75pt;margin-top:68.4pt;width:68.25pt;height:1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92981241" r:id="rId6"/>
        </w:object>
        <w:object w:dxaOrig="1434" w:dyaOrig="31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3.5pt;margin-top:179.25pt;width:68.25pt;height:1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6468713" r:id="rId8"/>
        </w:object>
        <w:object w:dxaOrig="1434" w:dyaOrig="31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75pt;margin-top:294pt;width:68.25pt;height:1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59855984" r:id="rId10"/>
        </w:object>
      </w:r>
    </w:p>
    <w:p>
      <w:pPr>
        <w:pStyle w:val="Normal"/>
        <w:rPr>
          <w:b/>
          <w:b/>
          <w:color w:val="C00000"/>
          <w:sz w:val="2"/>
          <w:szCs w:val="28"/>
        </w:rPr>
      </w:pPr>
      <w:r>
        <w:rPr>
          <w:b/>
          <w:color w:val="C00000"/>
          <w:sz w:val="2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Bài thơ: CHUNG TAY BẢO VỆ MÔI TRƯỜNG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4065</wp:posOffset>
            </wp:positionH>
            <wp:positionV relativeFrom="paragraph">
              <wp:posOffset>-423545</wp:posOffset>
            </wp:positionV>
            <wp:extent cx="212090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32"/>
          <w:szCs w:val="28"/>
        </w:rPr>
        <w:t>Biến đổi khí hậu khôn lường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Khí thải ô nhiễm, rác đường lại tăng.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Bài toán xử lý khó khăn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Nhưng phải thực hiện mong rằng các nơi.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Chấp hành nghiêm chỉnh đồng thời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Từ nguồn rác thải là nơi tạo nguồn.</w:t>
      </w:r>
    </w:p>
    <w:p>
      <w:pPr>
        <w:pStyle w:val="Normal"/>
        <w:jc w:val="center"/>
        <w:rPr/>
      </w:pPr>
      <w:r>
        <w:rPr>
          <w:color w:val="17365D"/>
          <w:sz w:val="32"/>
          <w:szCs w:val="28"/>
        </w:rPr>
        <w:t>Các ngành, các cấp nhớ luôn</w:t>
      </w:r>
    </w:p>
    <w:p>
      <w:pPr>
        <w:pStyle w:val="Normal"/>
        <w:jc w:val="center"/>
        <w:rPr/>
      </w:pPr>
      <w:r>
        <w:rPr>
          <w:color w:val="17365D"/>
          <w:sz w:val="32"/>
          <w:szCs w:val="28"/>
        </w:rPr>
        <w:t>Phân ra 3 loại từ nguồn rác chung:</w:t>
      </w:r>
    </w:p>
    <w:p>
      <w:pPr>
        <w:pStyle w:val="Normal"/>
        <w:jc w:val="center"/>
        <w:rPr/>
      </w:pPr>
      <w:r>
        <w:rPr>
          <w:color w:val="17365D"/>
          <w:sz w:val="32"/>
          <w:szCs w:val="28"/>
        </w:rPr>
        <w:t>Một là tái chế tạo thành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Các sản phẩm mới để ta tiêu dùng.</w:t>
      </w:r>
    </w:p>
    <w:p>
      <w:pPr>
        <w:pStyle w:val="Normal"/>
        <w:jc w:val="center"/>
        <w:rPr/>
      </w:pPr>
      <w:r>
        <w:rPr>
          <w:color w:val="17365D"/>
          <w:sz w:val="32"/>
          <w:szCs w:val="28"/>
        </w:rPr>
        <w:t>Hai là loại rác đi cùng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Hỗn hợp, phân hóa để dùng hữu cơ.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 xml:space="preserve">Ba là loại rác để chờ </w:t>
      </w:r>
    </w:p>
    <w:p>
      <w:pPr>
        <w:pStyle w:val="Normal"/>
        <w:jc w:val="center"/>
        <w:rPr/>
      </w:pPr>
      <w:r>
        <w:object w:dxaOrig="1434" w:dyaOrig="31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48.75pt;margin-top:23.9pt;width:68.25pt;height:1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85529088" r:id="rId13"/>
        </w:object>
        <w:object w:dxaOrig="1434" w:dyaOrig="31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5.5pt;margin-top:-84.85pt;width:68.25pt;height:1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56234894" r:id="rId15"/>
        </w:object>
      </w:r>
      <w:r>
        <w:rPr>
          <w:color w:val="17365D"/>
          <w:sz w:val="32"/>
          <w:szCs w:val="28"/>
        </w:rPr>
        <w:t>Toàn bộ tiêu hủy bẩn, dơ chẳng còn.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Quận 10, Phường 6 khẩn trương.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Cùng nhau dựng xây quê hương, phố phường.</w:t>
      </w:r>
    </w:p>
    <w:p>
      <w:pPr>
        <w:pStyle w:val="Normal"/>
        <w:jc w:val="center"/>
        <w:rPr/>
      </w:pPr>
      <w:r>
        <w:rPr>
          <w:color w:val="17365D"/>
          <w:sz w:val="32"/>
          <w:szCs w:val="28"/>
        </w:rPr>
        <w:t>Tuyên truyền, vận động, làm gương</w:t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Hành động để tạo môi trường sạch, xanh./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336550</wp:posOffset>
            </wp:positionV>
            <wp:extent cx="824865" cy="9175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95910</wp:posOffset>
            </wp:positionV>
            <wp:extent cx="871220" cy="1002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5420</wp:posOffset>
            </wp:positionH>
            <wp:positionV relativeFrom="paragraph">
              <wp:posOffset>295910</wp:posOffset>
            </wp:positionV>
            <wp:extent cx="933450" cy="10026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91200</wp:posOffset>
            </wp:positionH>
            <wp:positionV relativeFrom="paragraph">
              <wp:posOffset>336550</wp:posOffset>
            </wp:positionV>
            <wp:extent cx="718185" cy="917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81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28"/>
        </w:rPr>
        <w:t xml:space="preserve">                                      </w:t>
      </w:r>
      <w:r>
        <w:rPr>
          <w:b/>
          <w:i/>
          <w:color w:val="FF0000"/>
          <w:sz w:val="28"/>
          <w:szCs w:val="28"/>
        </w:rPr>
        <w:t>Trường MN Măng non II Quận 10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28"/>
          <w:lang w:val="en-US" w:eastAsia="en-US"/>
        </w:rPr>
      </w:pPr>
      <w:r>
        <w:rPr>
          <w:b/>
          <w:i/>
          <w:color w:val="17365D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1680</wp:posOffset>
            </wp:positionH>
            <wp:positionV relativeFrom="paragraph">
              <wp:posOffset>19050</wp:posOffset>
            </wp:positionV>
            <wp:extent cx="1038225" cy="10026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82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1070</wp:posOffset>
            </wp:positionH>
            <wp:positionV relativeFrom="paragraph">
              <wp:posOffset>19050</wp:posOffset>
            </wp:positionV>
            <wp:extent cx="904240" cy="873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42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object w:dxaOrig="1227" w:dyaOrig="13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14.6pt;margin-top:199.1pt;width:87.45pt;height:99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505626927" r:id="rId23"/>
        </w:objec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object w:dxaOrig="1434" w:dyaOrig="316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24pt;margin-top:-2.25pt;width:68.25pt;height:13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929835767" r:id="rId25"/>
        </w:object>
        <w:object w:dxaOrig="1434" w:dyaOrig="316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7.5pt;margin-top:293.25pt;width:68.25pt;height:13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345501261" r:id="rId27"/>
        </w:object>
        <w:object w:dxaOrig="1434" w:dyaOrig="316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36.75pt;margin-top:423.75pt;width:68.25pt;height:13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847673847" r:id="rId29"/>
        </w:object>
        <w:object w:dxaOrig="1434" w:dyaOrig="316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.75pt;margin-top:564.75pt;width:68.25pt;height:13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25125034" r:id="rId31"/>
        </w:object>
      </w:r>
      <w:r>
        <w:rPr>
          <w:b/>
          <w:color w:val="FF0000"/>
          <w:sz w:val="36"/>
          <w:szCs w:val="36"/>
        </w:rPr>
        <w:t>VÈ: HÃY NHỚ!</w:t>
      </w:r>
    </w:p>
    <w:p>
      <w:pPr>
        <w:pStyle w:val="Normal"/>
        <w:jc w:val="center"/>
        <w:rPr/>
      </w:pPr>
      <w:r>
        <w:rPr>
          <w:color w:val="0070C0"/>
          <w:sz w:val="40"/>
          <w:szCs w:val="28"/>
        </w:rPr>
        <w:t>Nghe vẻ nghe ve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Nghe vè rác thải.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object w:dxaOrig="1434" w:dyaOrig="316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47.25pt;margin-top:32.05pt;width:68.25pt;height:13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12346755" r:id="rId33"/>
        </w:object>
      </w:r>
      <w:r>
        <w:rPr>
          <w:color w:val="0070C0"/>
          <w:sz w:val="40"/>
          <w:szCs w:val="28"/>
        </w:rPr>
        <w:t>Chúng ta hãy nhớ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Bảo vệ môi trường.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Yêu mến quê hương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Yêu thành phố “Trẻ”.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Văn minh, sạch sẽ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Phường 6, Quận 10.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Góp sức, chung tay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Phân nguồn rác thải.</w:t>
      </w:r>
    </w:p>
    <w:p>
      <w:pPr>
        <w:pStyle w:val="Normal"/>
        <w:jc w:val="center"/>
        <w:rPr/>
      </w:pPr>
      <w:r>
        <w:rPr>
          <w:color w:val="0070C0"/>
          <w:sz w:val="40"/>
          <w:szCs w:val="28"/>
        </w:rPr>
        <w:t>Phân ra 3 loại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Đảm bảo vệ sinh.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Chúng ta hết mình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Vì môi trường sạch.</w:t>
      </w:r>
    </w:p>
    <w:p>
      <w:pPr>
        <w:pStyle w:val="Normal"/>
        <w:jc w:val="center"/>
        <w:rPr>
          <w:color w:val="0070C0"/>
          <w:sz w:val="40"/>
          <w:szCs w:val="28"/>
        </w:rPr>
      </w:pPr>
      <w:r>
        <w:rPr>
          <w:color w:val="0070C0"/>
          <w:sz w:val="40"/>
          <w:szCs w:val="28"/>
        </w:rPr>
        <w:t>Xanh sạch, cái mà xanh sạch./.</w:t>
      </w:r>
    </w:p>
    <w:p>
      <w:pPr>
        <w:pStyle w:val="Normal"/>
        <w:jc w:val="center"/>
        <w:rPr/>
      </w:pPr>
      <w:r>
        <w:rPr>
          <w:rFonts w:eastAsia="Times New Roman"/>
          <w:color w:val="0070C0"/>
          <w:sz w:val="40"/>
          <w:szCs w:val="28"/>
        </w:rPr>
        <w:t xml:space="preserve">                                      </w:t>
      </w:r>
      <w:r>
        <w:rPr>
          <w:b/>
          <w:i/>
          <w:color w:val="C00000"/>
          <w:sz w:val="32"/>
          <w:szCs w:val="28"/>
        </w:rPr>
        <w:t>Trường MN Măng non II Quận 10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28"/>
          <w:lang w:val="en-US" w:eastAsia="en-US"/>
        </w:rPr>
      </w:pPr>
      <w:r>
        <w:rPr>
          <w:b/>
          <w:i/>
          <w:color w:val="C00000"/>
          <w:sz w:val="32"/>
          <w:szCs w:val="28"/>
          <w:lang w:val="en-US" w:eastAsia="en-US"/>
        </w:rPr>
        <w:object w:dxaOrig="1310" w:dyaOrig="14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32pt;margin-top:11.4pt;width:92.5pt;height:98.9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375816056" r:id="rId35"/>
        </w:object>
        <w:object w:dxaOrig="1310" w:dyaOrig="1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54.75pt;margin-top:0.1pt;width:76.25pt;height:81.5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781179773" r:id="rId37"/>
        </w:object>
        <w:object w:dxaOrig="1310" w:dyaOrig="14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75.75pt;margin-top:-10.9pt;width:92.5pt;height:98.9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34053813" r:id="rId39"/>
        </w:objec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object w:dxaOrig="1310" w:dyaOrig="14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73.25pt;margin-top:13.85pt;width:65.5pt;height:70.0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413158419" r:id="rId41"/>
        </w:object>
        <w:object w:dxaOrig="1310" w:dyaOrig="14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36.25pt;margin-top:3.3pt;width:80.75pt;height:86.4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785072765" r:id="rId43"/>
        </w:object>
        <w:object w:dxaOrig="1310" w:dyaOrig="14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41pt;margin-top:-2.5pt;width:80.75pt;height:86.4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291217569" r:id="rId45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6.wmf"/><Relationship Id="rId45" Type="http://schemas.openxmlformats.org/officeDocument/2006/relationships/oleObject" Target="embeddings/oleObject19.bin"/><Relationship Id="rId46" Type="http://schemas.openxmlformats.org/officeDocument/2006/relationships/image" Target="media/image6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0:00Z</dcterms:created>
  <dc:creator>Dell</dc:creator>
  <dc:description/>
  <dc:language>en-US</dc:language>
  <cp:lastModifiedBy>LAN</cp:lastModifiedBy>
  <cp:lastPrinted>2019-05-17T06:57:00Z</cp:lastPrinted>
  <dcterms:modified xsi:type="dcterms:W3CDTF">2021-01-19T15:40:00Z</dcterms:modified>
  <cp:revision>2</cp:revision>
  <dc:subject/>
  <dc:title/>
</cp:coreProperties>
</file>